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čni obračun in letno poročilo za leto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5.1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izobraževanje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3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11-19T11:36:00Z</dcterms:modified>
  <cp:revision>4</cp:revision>
  <dc:subject/>
  <dc:title> </dc:title>
</cp:coreProperties>
</file>